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верка законности и результативности использования средств субсидий, предоставленных из бюджета Златоустовского городского округа, а также муниципального имущества, переданного в оперативное управление»</w:t>
      </w:r>
    </w:p>
    <w:p>
      <w:pPr>
        <w:pStyle w:val="TextBody"/>
        <w:spacing w:before="0" w:after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на основании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 2025 год в отношении </w:t>
      </w:r>
      <w:r>
        <w:rPr>
          <w:rStyle w:val="Emphasis"/>
          <w:i w:val="false"/>
          <w:sz w:val="28"/>
          <w:szCs w:val="28"/>
        </w:rPr>
        <w:t>Муниципального автономного общеобразовательного учреждения «Средняя общеобразовательная школа №21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МАОУ «СОШ №21», Учреждение)</w:t>
      </w:r>
      <w:r>
        <w:rPr>
          <w:sz w:val="28"/>
          <w:szCs w:val="26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оверяемый период: 2024 год, 4 месяца 2025г.  (при необходимости иные периоды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контрольн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Определение эффективности (результативности) и правомерности использования субсидий, предоставленных на финансовое обеспечение выполнения муниципального зад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ение эффективности, результативности и целевого использования субсидии на иные цел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ценка эффективности использования имущества, переданного в оперативное управление. 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тчет о результатах контрольного мероприятия 17.07.2025 г. рассмотрен на заседании Коллегии Контрольно-счетной палаты ЗГО </w:t>
      </w:r>
      <w:r>
        <w:rPr>
          <w:sz w:val="28"/>
          <w:szCs w:val="28"/>
        </w:rPr>
        <w:t>при участии первого заместителя Главы Златоустовского городского округа, исполняющего обязанности директора МАОУ «СОШ №21», начальника Управления образования и заместителя руководителя  Финансового управления ЗГО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ы следующие нарушения:</w:t>
      </w:r>
    </w:p>
    <w:p>
      <w:pPr>
        <w:pStyle w:val="S1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процедур и требований бюджетного законодательства РФ при использовании средств субсидий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статьи 69.2 Бюджетного кодекса РФ, муниципальное задание за 2024 год Учреждением не выполнено. В связи с невыполнением объема муниципальных услуг, средства в сумме 43,2 тыс. рублей подлежат возврату в бюджет Златоустовского городского округа.</w:t>
      </w:r>
    </w:p>
    <w:p>
      <w:pPr>
        <w:pStyle w:val="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отношении директора Учреждения возбуждено дело об административном правонарушении, предусмотренным статьей 15.15.5-1 КоАП РФ «</w:t>
      </w:r>
      <w:r>
        <w:rPr>
          <w:color w:val="000000"/>
          <w:sz w:val="28"/>
          <w:szCs w:val="28"/>
          <w:shd w:fill="FFFFFF" w:val="clear"/>
        </w:rPr>
        <w:t>Невыполнение государственного (муниципального) задания»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статьи 78.1 Бюджетного кодекса РФ, </w:t>
      </w:r>
      <w:r>
        <w:rPr>
          <w:sz w:val="28"/>
          <w:szCs w:val="28"/>
          <w:shd w:fill="FFFFFF" w:val="clear"/>
        </w:rPr>
        <w:t>Положения Администрации ЗГО от 12.07.2016 №309-П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2"/>
      </w:r>
      <w:r>
        <w:rPr>
          <w:sz w:val="28"/>
          <w:szCs w:val="28"/>
        </w:rPr>
        <w:t xml:space="preserve"> за счет средств субсидии, предоставленной на финансовое обеспечение выполнения муниципального задания, осуществлены расходы в общей сумме 1 667,1 тыс. рублей, не связанные с его выполнением. Средства в сумме 1 106,7 тыс. рублей подлежат возврату в бюджет Златоустовского городского округа.</w:t>
      </w:r>
    </w:p>
    <w:p>
      <w:pPr>
        <w:pStyle w:val="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юридического лица и директора Учреждения возбуждены дела об административном правонарушении, предусмотренным статьей 15.14 КоАП РФ «Нецелевое использование бюджетных средств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нарушение требований пункта 1 статьи 78.1 Бюджетного кодекса РФ, </w:t>
      </w:r>
      <w:r>
        <w:rPr>
          <w:sz w:val="28"/>
          <w:szCs w:val="28"/>
          <w:shd w:fill="FFFFFF" w:val="clear"/>
        </w:rPr>
        <w:t>Порядка Администрации ЗГО №</w:t>
      </w:r>
      <w:r>
        <w:rPr>
          <w:rStyle w:val="Emphasis"/>
          <w:i w:val="false"/>
          <w:sz w:val="28"/>
          <w:szCs w:val="28"/>
          <w:shd w:fill="FFFFFF" w:val="clear"/>
        </w:rPr>
        <w:t>100</w:t>
      </w:r>
      <w:r>
        <w:rPr>
          <w:i/>
          <w:sz w:val="28"/>
          <w:szCs w:val="28"/>
          <w:shd w:fill="FFFFFF" w:val="clear"/>
        </w:rPr>
        <w:t>-</w:t>
      </w:r>
      <w:r>
        <w:rPr>
          <w:rStyle w:val="Emphasis"/>
          <w:i w:val="false"/>
          <w:sz w:val="28"/>
          <w:szCs w:val="28"/>
          <w:shd w:fill="FFFFFF" w:val="clear"/>
        </w:rPr>
        <w:t>П</w:t>
      </w:r>
      <w:r>
        <w:rPr>
          <w:i/>
          <w:sz w:val="28"/>
          <w:szCs w:val="28"/>
          <w:shd w:fill="FFFFFF" w:val="clear"/>
        </w:rPr>
        <w:t>/</w:t>
      </w:r>
      <w:r>
        <w:rPr>
          <w:rStyle w:val="Emphasis"/>
          <w:i w:val="false"/>
          <w:sz w:val="28"/>
          <w:szCs w:val="28"/>
          <w:shd w:fill="FFFFFF" w:val="clear"/>
        </w:rPr>
        <w:t>АДМ</w:t>
      </w:r>
      <w:r>
        <w:rPr>
          <w:rStyle w:val="FootnoteCharacters"/>
          <w:rStyle w:val="FootnoteAnchor"/>
          <w:iCs/>
          <w:sz w:val="28"/>
          <w:szCs w:val="28"/>
          <w:shd w:fill="FFFFFF" w:val="clear"/>
        </w:rPr>
        <w:footnoteReference w:id="3"/>
      </w:r>
      <w:r>
        <w:rPr>
          <w:rStyle w:val="Emphasis"/>
          <w:i w:val="false"/>
          <w:sz w:val="28"/>
          <w:szCs w:val="28"/>
          <w:shd w:fill="FFFFFF" w:val="clear"/>
        </w:rPr>
        <w:t xml:space="preserve"> и</w:t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условий соглашений</w:t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 счет средств целевых субсидий осуществлены расходы</w:t>
      </w:r>
      <w:r>
        <w:rPr>
          <w:rFonts w:eastAsia="Calibri"/>
          <w:sz w:val="28"/>
          <w:szCs w:val="28"/>
          <w:lang w:eastAsia="en-US"/>
        </w:rPr>
        <w:t xml:space="preserve"> на цели, не соответствующие условиям и целям их получе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ены расходы в отсутствие документов, подтверждающих право на получение меры социальной поддержки, а также на оплату льготного питания детей, в дни, когда они отсутствовали на уроках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 осуществлены расходы на оплату фактически невыполненных работ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ы расходы на оплату работ по завышенной стоимости, чем причинен ущерб бюджету округа.</w:t>
      </w:r>
    </w:p>
    <w:p>
      <w:pPr>
        <w:pStyle w:val="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в бюджет округа возвращено 76,4 тыс. рублей. Дополнительно в бюджет Златоустовского городского округа подлежит возврату 83,2 тыс. рублей.</w:t>
      </w:r>
    </w:p>
    <w:p>
      <w:pPr>
        <w:pStyle w:val="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юридического лица возбуждено дело об административном правонарушении, предусмотренным статьей 15.14 КоАП РФ «Нецелевое использование бюджетных средств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 счет средств субсидии осуществлены расходы, несвязанные с выполнением муниципального задания: на содержание здания, находящегося в аварийном состоянии и неиспользуемого  в уставной деятельности Учреждения для осуществления в нем учебного процесса. Бюджетные расходы на указанные цели не соответствуют принципу эффективности использования бюджетных средств, предусмотренному статьей 34 Бюджетного кодекса РФ. Средства в сумме 509,4 тыс. рублей подлежат возврату в бюджет Златоустов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Нарушения при начислении заработной платы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нарушение требований Положения об оплате труда работников учреждений образования, утвержденного Постановлением Администрации ЗГО от 21.03.2013 №94-П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Emphasis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оложение об оплате труда МАОУ «СОШ №21» не содержит размеры и условия осуществления ряда выплат стимулирующего характера за результаты труда работников.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нарушение требований Положения Администрации ЗГО №94-П и Положения об оплате труда МАОУ «СОШ №21» выплаты, характеризующие результаты труда работников, установлены приказами директора единолично в отсутствии протоколов комиссии по распределению стимулирующих выплат;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Трудового кодекса РФ, Положения Администрации ЗГО №94-П осуществлены неправомерные расходы на выплату заработной платы.</w:t>
      </w:r>
    </w:p>
    <w:p>
      <w:pPr>
        <w:pStyle w:val="Style23"/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note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Нарушения при учете и управлении муниципальным имуществом, а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также формировании доходов от иной приносящей доход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нарушение требований </w:t>
      </w:r>
      <w:r>
        <w:rPr>
          <w:sz w:val="28"/>
          <w:szCs w:val="28"/>
          <w:shd w:fill="FFFFFF" w:val="clear"/>
        </w:rPr>
        <w:t xml:space="preserve">пункта 5 Положения </w:t>
      </w:r>
      <w:r>
        <w:rPr>
          <w:sz w:val="28"/>
          <w:szCs w:val="28"/>
        </w:rPr>
        <w:t>№131-ЗГО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Учреждением в аренду переданы помещения, площадь которых больше, чем указана в распоряжении Комитета по управлению имуществом З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В нарушение </w:t>
      </w:r>
      <w:r>
        <w:rPr>
          <w:sz w:val="28"/>
          <w:szCs w:val="28"/>
          <w:shd w:fill="FFFFFF" w:val="clear"/>
        </w:rPr>
        <w:t>Положения о порядке списания имущества №37-п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6"/>
      </w:r>
      <w:r>
        <w:rPr>
          <w:sz w:val="28"/>
          <w:szCs w:val="28"/>
          <w:shd w:fill="FFFFFF" w:val="clear"/>
        </w:rPr>
        <w:t xml:space="preserve">,  </w:t>
      </w:r>
      <w:r>
        <w:rPr>
          <w:sz w:val="28"/>
          <w:szCs w:val="28"/>
        </w:rPr>
        <w:t>списание муниципального имущества Учреждением осуществлено в отсутствии заключения о техническом состоянии списываем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е Устава МАОУ «СОШ №21»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- за нарушение подрядчиками сроков выполнения работ и арендаторами срока оплаты арендной платы, не приняты меры по взысканию суммы неустойки (штрафов, пени), что привело к недополучению доходов Учреждени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4. В нарушение пункта 3.3. Положения о порядке оказания платных образовательных услуг и ведении иной приносящей доход деятельности, утвержденного приказом директора, в местах осуществления деятельности на стендах не размещена необходимая информация об оказываемых услугах на платной основе.</w:t>
      </w:r>
    </w:p>
    <w:p>
      <w:pPr>
        <w:pStyle w:val="Style23"/>
        <w:suppressAutoHyphens w:val="true"/>
        <w:ind w:left="0" w:firstLine="567"/>
        <w:jc w:val="both"/>
        <w:rPr>
          <w:sz w:val="14"/>
          <w:szCs w:val="28"/>
          <w:shd w:fill="FFFFFF" w:val="clear"/>
        </w:rPr>
      </w:pPr>
      <w:r>
        <w:rPr>
          <w:sz w:val="14"/>
          <w:szCs w:val="28"/>
          <w:shd w:fill="FFFFFF" w:val="clear"/>
        </w:rPr>
      </w:r>
    </w:p>
    <w:p>
      <w:pPr>
        <w:pStyle w:val="Style23"/>
        <w:suppressAutoHyphens w:val="true"/>
        <w:ind w:left="0" w:firstLine="567"/>
        <w:jc w:val="both"/>
        <w:rPr>
          <w:sz w:val="14"/>
          <w:szCs w:val="28"/>
          <w:shd w:fill="FFFFFF" w:val="clear"/>
        </w:rPr>
      </w:pPr>
      <w:r>
        <w:rPr>
          <w:sz w:val="14"/>
          <w:szCs w:val="28"/>
          <w:shd w:fill="FFFFFF" w:val="clear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: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 адрес директора МАОУ «СОШ №21» направлено представление с требованиями: принять меры по устранению нарушений и недопущению условий для их возникновения в дальнейшей деятельности; обеспечить возмещение средств в доход  бюджета </w:t>
      </w:r>
      <w:r>
        <w:rPr>
          <w:color w:val="000000"/>
          <w:sz w:val="28"/>
          <w:szCs w:val="28"/>
        </w:rPr>
        <w:t xml:space="preserve">Златоустовского городского округа в связи с неправомерным использованием средств субсидий; </w:t>
      </w:r>
      <w:r>
        <w:rPr>
          <w:sz w:val="28"/>
          <w:szCs w:val="28"/>
        </w:rPr>
        <w:t xml:space="preserve">рассмотреть вопрос о привлечении к дисциплинарной ответственности должностных лиц, допустивших выявленные нарушения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нение представления находится на контроле КСП Златоустовского городского округа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целях  контроля за исполнением представления в адрес МКУ «Управление образования и молодежной политики ЗГО» направлено информационное письмо о выявленных нарушениях законодательства.</w:t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О. С. Кальчук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Постановление Администрации ЗГО от </w:t>
      </w:r>
      <w:r>
        <w:rPr>
          <w:rStyle w:val="Emphasis"/>
          <w:i w:val="false"/>
          <w:shd w:fill="FFFFFF" w:val="clear"/>
        </w:rPr>
        <w:t>12.07.2016 №309-П</w:t>
      </w:r>
      <w:r>
        <w:rPr>
          <w:rStyle w:val="Emphasis"/>
          <w:shd w:fill="FFFFFF" w:val="clear"/>
        </w:rPr>
        <w:t xml:space="preserve"> «</w:t>
      </w:r>
      <w:r>
        <w:rPr>
          <w:shd w:fill="FFFFFF" w:val="clear"/>
        </w:rPr>
        <w:t>Об утверждении Положения о порядке формирования муниципального задания в отношении муниципальных учреждений и финансового обеспечения выполнения муниципального задания»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Постановление Администрации Златоустовского городского округа от 01.03.2021 №</w:t>
      </w:r>
      <w:r>
        <w:rPr>
          <w:rStyle w:val="Emphasis"/>
          <w:i w:val="false"/>
          <w:shd w:fill="FFFFFF" w:val="clear"/>
        </w:rPr>
        <w:t>100</w:t>
      </w:r>
      <w:r>
        <w:rPr>
          <w:i/>
          <w:shd w:fill="FFFFFF" w:val="clear"/>
        </w:rPr>
        <w:t>-</w:t>
      </w:r>
      <w:r>
        <w:rPr>
          <w:rStyle w:val="Emphasis"/>
          <w:i w:val="false"/>
          <w:shd w:fill="FFFFFF" w:val="clear"/>
        </w:rPr>
        <w:t>П</w:t>
      </w:r>
      <w:r>
        <w:rPr>
          <w:i/>
          <w:shd w:fill="FFFFFF" w:val="clear"/>
        </w:rPr>
        <w:t>/</w:t>
      </w:r>
      <w:r>
        <w:rPr>
          <w:rStyle w:val="Emphasis"/>
          <w:i w:val="false"/>
          <w:shd w:fill="FFFFFF" w:val="clear"/>
        </w:rPr>
        <w:t>АДМ</w:t>
      </w:r>
      <w:r>
        <w:rPr/>
        <w:br/>
      </w:r>
      <w:r>
        <w:rPr>
          <w:shd w:fill="FFFFFF" w:val="clear"/>
        </w:rPr>
        <w:t>"Об утверждении Порядка определения объема и условий предоставления субсидий на иные цели учреждениям Златоустовского городского округа, в отношении которых функции и полномочия учредителя осуществляет Муниципальное казенное учреждение Управление образования и молодежной политики Златоустовского городского округа"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ЗГО от 21.03.2013 №94-П «Об утверждении Примерного положения об оплате труда работников муниципальных учреждений Златоустовского городского округа по видам экономической деятельности "Образование"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Решение Собрания депутатов Златоустовского городского округа от 23.12.2008 №</w:t>
      </w:r>
      <w:r>
        <w:rPr>
          <w:rStyle w:val="Emphasis"/>
          <w:i w:val="false"/>
          <w:shd w:fill="FFFFFF" w:val="clear"/>
        </w:rPr>
        <w:t>131</w:t>
      </w:r>
      <w:r>
        <w:rPr>
          <w:i/>
          <w:shd w:fill="FFFFFF" w:val="clear"/>
        </w:rPr>
        <w:t>-</w:t>
      </w:r>
      <w:r>
        <w:rPr>
          <w:rStyle w:val="Emphasis"/>
          <w:i w:val="false"/>
          <w:shd w:fill="FFFFFF" w:val="clear"/>
        </w:rPr>
        <w:t>ЗГО</w:t>
      </w:r>
      <w:r>
        <w:rPr>
          <w:rStyle w:val="Emphasis"/>
          <w:shd w:fill="FFFFFF" w:val="clear"/>
        </w:rPr>
        <w:t xml:space="preserve"> </w:t>
      </w:r>
      <w:r>
        <w:rPr>
          <w:shd w:fill="FFFFFF" w:val="clear"/>
        </w:rPr>
        <w:t>"Об утверждении положения о передаче в аренду объектов муниципального имущества Златоустовского городского округа"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Постановление Главы Златоустовского городского округа от 26.02.2008 №37-п "Об утверждении Положения о порядке списания имущества, находящегося в собственности муниципального образования Златоустовский городской округ, и затрат по объектам незавершенного строительства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Style20">
    <w:name w:val="Слабая ссылка"/>
    <w:qFormat/>
    <w:rPr>
      <w:smallCaps/>
      <w:color w:val="5A5A5A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6:20:00Z</dcterms:created>
  <dc:creator>USER</dc:creator>
  <dc:description/>
  <cp:keywords/>
  <dc:language>en-US</dc:language>
  <cp:lastModifiedBy>USER1</cp:lastModifiedBy>
  <cp:lastPrinted>2025-07-31T12:16:00Z</cp:lastPrinted>
  <dcterms:modified xsi:type="dcterms:W3CDTF">2025-08-30T06:50:00Z</dcterms:modified>
  <cp:revision>3</cp:revision>
  <dc:subject/>
  <dc:title/>
</cp:coreProperties>
</file>